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18 июля 2025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орода Урая Калягина А.Ю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го * А.А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ника − адвоката Гамировой А.Х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судимого Ожгибецова А.А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жгибецова Алексея Александровича, * года рождения</w:t>
      </w:r>
      <w:r>
        <w:rPr>
          <w:sz w:val="28"/>
          <w:szCs w:val="28"/>
        </w:rPr>
        <w:t>, уроженца *, зарегистрированного и проживающего по адресу: Ханты-Мансийский автономный округ – Югра, город Урай, *, гражданина РФ, имеющего среднее специальное образование, не состоящего в зарегистрированном браке, работающего *, не военнообязанного, не судимого, в отношении которого мера пресечения не избиралась, избрана мера процессуального принуждения в виде обязательства о явк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19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Ожгибецов А.А. обвиняется в том, что </w:t>
      </w:r>
      <w:r>
        <w:rPr>
          <w:sz w:val="28"/>
          <w:szCs w:val="28"/>
          <w:lang w:bidi="ru-RU"/>
        </w:rPr>
        <w:t>09.01.2025 года в период времени с 20 часов 55 минут до 21 часа 00 минут у *, находящегося в состоянии алкогольного опьянения по адресу: Ханты-Мансийский автономный округ- Югра, город Урай, *, возник преступный умысел, направленный на угрозу убийством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ализуя свой преступный умысел Ожгибецов Алексей Александрович, в указанное время, находясь по вышеуказанному адресу, действуя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с целью запугивания и подавления воли, а также с целью вызвать у * реальный страх за свою жизнь и здоровье, нанес последнему не менее 1 удара кулаком в область лица, после чего сел на * сверху, схватил руками за шею и начал сдавливать ее, высказывая при этом в адрес последнего угрозу убийством. Своими действиями Ожгибецов Алексей Александрович причинил телесные повреждения * в виде ссадин, локализующихся на спинке носа справа, на подбородке слева (3), в левой щечной области в ее нижней трети (4), на передне-боковой поверхности верхней трети шеи слева (2), кровоподтеков, локализующихся на крыле носа справа, затылочной области в центре в проекции наружного затылочного бугра, которые согласно заключения эксперта №* от 10.01.2025 года не влекут за собой кратковременного расстройства здоровья или незначительной стойкой утраты общей трудоспособности, расцениваются как не причинившие вреда здоровью человека, в соответствии с пунктом №9 приказа Министерства Здравоохранения Социального развития Российской Федерации от 24.04.2008г №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Ожгибецова А.А. были квалифицированы по ч.1 ст. 119 УК РФ как </w:t>
      </w:r>
      <w:r>
        <w:rPr>
          <w:sz w:val="28"/>
          <w:szCs w:val="28"/>
          <w:lang w:bidi="ru-RU"/>
        </w:rPr>
        <w:t>угроза убийством, если имелись основания опасаться осуществления этой угрозы</w:t>
      </w:r>
      <w:r>
        <w:rPr>
          <w:color w:val="000000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* А.А. заявил ходатайство о прекращении производства по уголовному делу в отношении Ожгибецова А.А</w:t>
      </w:r>
      <w:r>
        <w:rPr>
          <w:sz w:val="28"/>
          <w:szCs w:val="28"/>
          <w:shd w:fill="FFFFFF" w:val="clear"/>
          <w:lang w:bidi="ru-RU"/>
        </w:rPr>
        <w:t>.</w:t>
      </w:r>
      <w:r>
        <w:rPr>
          <w:sz w:val="28"/>
          <w:szCs w:val="28"/>
        </w:rPr>
        <w:t xml:space="preserve"> в связи с примирением, указал, что каких-либо претензий к Ожгибецову А.А. не имеет, на рассмотрении дела по существу не настаивает, вред возмещен путем принесения извинений</w:t>
      </w:r>
      <w:r>
        <w:rPr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 xml:space="preserve">Ожгибецовым А.А., они примирились с подсудимым. Последствия прекращения производства по делу по нереабилитирующим основаниям ему разъяснены и понятны, на рассмотрении дела по существу он не наста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судимый Ожгибецов А.А. в судебном заседании указал, что вину признает в полном объеме, раскаялся в содеянном, возместил причиненный преступлением потерпевшему вред, согласен на прекращение производства по делу в связи с примирением с потерпевшим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Гамирова А.Х. поддержала мнение подзащитного, просила уголовное дело прекрат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– помощник прокурора города Урая Калягин А.Ю. против прекращения уголовного дела за примирением сторон не возражал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94-98) следует, что Ожгибецов А.А. непогашенных и неснятых судимостей не имеет. При таких обстоятельствах Ожгибецов А.А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ч.1 ст. 119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жгибецов А.А. по месту жительства характеризуется посредственно, на учете у врача –нарколога не состоит, состоит на учете к врача-психиатра с 2010 года с диагнозом: «Параноидная шизофрения», холост, трудоустроен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</w:t>
      </w:r>
      <w:r>
        <w:rPr>
          <w:sz w:val="28"/>
          <w:szCs w:val="28"/>
        </w:rPr>
        <w:t>Ожгибецов А.А</w:t>
      </w:r>
      <w:r>
        <w:rPr>
          <w:rStyle w:val="FontStyle13"/>
          <w:sz w:val="28"/>
          <w:szCs w:val="28"/>
        </w:rPr>
        <w:t xml:space="preserve">. </w:t>
      </w:r>
      <w:r>
        <w:rPr>
          <w:sz w:val="28"/>
          <w:szCs w:val="28"/>
        </w:rPr>
        <w:t>примирился с потерпевшим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гладил причиненный потерпевшему вред путем принесения извинений, чего, как указал потерпевший,  </w:t>
      </w:r>
      <w:r>
        <w:rPr>
          <w:rStyle w:val="Fio6"/>
          <w:sz w:val="28"/>
          <w:szCs w:val="28"/>
        </w:rPr>
        <w:t xml:space="preserve">достаточно, в настоящее время потерпевший каких-либо претензий к подсудимому </w:t>
      </w:r>
      <w:r>
        <w:rPr>
          <w:sz w:val="28"/>
          <w:szCs w:val="28"/>
        </w:rPr>
        <w:t>Ожгибецову А.А</w:t>
      </w:r>
      <w:r>
        <w:rPr>
          <w:rStyle w:val="Fio6"/>
          <w:sz w:val="28"/>
          <w:szCs w:val="28"/>
        </w:rPr>
        <w:t xml:space="preserve">. не имеет.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им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Ожгибецов А.А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Ожгибецов А.А., защитник Гамирова А.Х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Ожгибецова А.А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Ожгибецова А.А. в совершении преступления, предусмотренного ч.1 ст. 119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го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sz w:val="28"/>
          <w:szCs w:val="28"/>
        </w:rPr>
        <w:t>Ожгибецова А.А</w:t>
      </w:r>
      <w:r>
        <w:rPr>
          <w:sz w:val="28"/>
          <w:szCs w:val="28"/>
          <w:shd w:fill="FFFFFF" w:val="clear"/>
        </w:rPr>
        <w:t>. – обязательство о явке – следует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я вопрос о возмещении процессуальных издержек, судья принимает во внимание, что по настоящему произведена  оплата услуг адвокатов Смагина А.В. и Гамировой А.Х. за осуществление юридической помощи в период предварительного расследования и судебного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Ожгибецов А.А. указывал на финансовую несостоятельность оплаты услуг защитника в связи с тяжелым материальным положением, мировой судья, руководствуясь ч.6 ст.132 УПК РФ, признает </w:t>
      </w:r>
      <w:r>
        <w:rPr>
          <w:color w:val="000000"/>
          <w:sz w:val="28"/>
          <w:szCs w:val="28"/>
          <w:shd w:fill="FFFFFF" w:val="clear"/>
        </w:rPr>
        <w:t>имущественную несостоятельность подсудимого и</w:t>
      </w:r>
      <w:r>
        <w:rPr>
          <w:sz w:val="28"/>
          <w:szCs w:val="28"/>
        </w:rPr>
        <w:t xml:space="preserve"> полагает необходимым освободить подсудимого от взыскания процессуальных издержек в полном объеме, возместив их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bCs/>
          <w:sz w:val="28"/>
          <w:szCs w:val="28"/>
        </w:rPr>
        <w:t>Ожгибецова Алексея Александровича</w:t>
      </w:r>
      <w:r>
        <w:rPr>
          <w:sz w:val="28"/>
          <w:szCs w:val="28"/>
        </w:rPr>
        <w:t xml:space="preserve"> по ч.1 ст. 119 УК РФ прекратить по основанию, предусмотренному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sz w:val="28"/>
          <w:szCs w:val="28"/>
          <w:shd w:fill="FFFFFF" w:val="clear"/>
          <w:lang w:bidi="ru-RU"/>
        </w:rPr>
        <w:t>Ожгибецова А.А.</w:t>
      </w:r>
      <w:r>
        <w:rPr>
          <w:sz w:val="28"/>
          <w:szCs w:val="28"/>
          <w:shd w:fill="FFFFFF" w:val="clear"/>
        </w:rPr>
        <w:t xml:space="preserve"> – обязательство о явке –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 возместить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Дело № 1-16-2702/2025</w:t>
    </w:r>
  </w:p>
  <w:p>
    <w:pPr>
      <w:pStyle w:val="Header"/>
      <w:jc w:val="right"/>
      <w:rPr>
        <w:lang w:val="ru-RU"/>
      </w:rPr>
    </w:pPr>
    <w:r>
      <w:rPr>
        <w:lang w:val="ru-RU"/>
      </w:rPr>
      <w:t>УИД 86</w:t>
    </w:r>
    <w:r>
      <w:rPr>
        <w:lang w:val="en-US"/>
      </w:rPr>
      <w:t>MS00</w:t>
    </w:r>
    <w:r>
      <w:rPr>
        <w:lang w:val="ru-RU"/>
      </w:rPr>
      <w:t>78-01-2025-003769-8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